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9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В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1.05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Б.М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2.05.2024 г. в АПМО поступила жалоба доверителя</w:t>
      </w:r>
      <w:r>
        <w:rPr/>
        <w:t xml:space="preserve"> </w:t>
      </w:r>
      <w:r>
        <w:rPr>
          <w:szCs w:val="24"/>
        </w:rPr>
        <w:t>Б.М.А.  в отношении адвоката</w:t>
      </w:r>
      <w:r>
        <w:rPr/>
        <w:t xml:space="preserve"> </w:t>
      </w:r>
      <w:r>
        <w:rPr>
          <w:szCs w:val="24"/>
        </w:rPr>
        <w:t>П.В.Е., в которой заявитель сообщает, что</w:t>
      </w:r>
      <w:r>
        <w:rPr/>
        <w:t xml:space="preserve"> адвокат не принимал участия в судебных заседаниях по уголовному делу в отношении заявителя, не подготавливал необходимых процессуальных документов, подписал соглашение более ранним числом, чем дата фактического заключения соглашения, не оказывал заявителю юридической помощи, не ознакомился с материалами уголовного дела, а после расторжения соглашения со стороны доверителя не вернул в полном объеме сумму полученного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 xml:space="preserve">заявитель обратился ко нему по телефону за юридической помощью в начале февраля 2024 года, сообщив, что уже на 19 февраля 2024 года назначено Р. городского суда по рассмотрению уголовного дела, возбужденного в отношении него по признакам совершения пяти преступлений, предусмотренных ч. 3 и ч. 4 ст. 159 УПК РФ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05 февраля 2024 года между ними было заключено Соглашение об оказании юридической помощи (Далее - Соглашение). Соглашение предусматривало защиту доверителя в суде первой инстанции, включая составление всех необходимых процессуальных документов. Размер вознаграждения по Соглашению составил 80 000 рублей в месяц, аванс за первые два месяца оказания услуг составил 160 000 рублей. Аванс получен на расчетный счет адвокатского кабинета. На основании соглашения выписан ордер, зарегистрированный в журнале ордер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В целях исполнения принятых на себя обязательств по Соглашению адвокатом были выполнены следующие действия: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) Ознакомление с материалами уголовного дела, их совместный с доверителем анализ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2) Ознакомление с материалами гражданского дела об оспаривании решения общего собрания членов ТСН об избрании нового председателя (лица, подавшего заявление о возбуждении уголовного дел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3) Проведены две длительные встречи с заявителем с целью анализа материалов уголовного и гражданского дел, обсуждения текущей ситуации, тактики и стратегии защиты, объема необходимых доказательст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4) Подготовка проекта ходатайства о возврате уголовного дела прокурору в порядке ст. 237 УПК РФ; а также другие действ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6.02.2024 г. доверитель заявил, что он отказывается от соглашения и намерен сотрудничать с другим адвокатом. Адвокат в кратчайшее время произвел расчет неотработанной части вознаграждения и вернул доверителю 100 000 руб., однако тот потребовал возврата гонорара в полном объеме под угрозой обращения с жалобой в адвокатскую палату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К письменным объяснениям приложены копии следующих </w:t>
      </w:r>
      <w:r>
        <w:rPr>
          <w:szCs w:val="24"/>
        </w:rPr>
        <w:t>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Cs w:val="24"/>
          <w:lang w:eastAsia="en-US"/>
        </w:rPr>
        <w:t>скриншоты отдельных материалов уголовного и гражданского де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электронная переписка с довер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Cs w:val="24"/>
          <w:lang w:eastAsia="en-US"/>
        </w:rPr>
        <w:t>проект ходатайства о возврате уголовного дела прокурору (в порядке ст. 237 УК РФ).</w:t>
      </w:r>
    </w:p>
    <w:p>
      <w:pPr>
        <w:pStyle w:val="Normal"/>
        <w:ind w:firstLine="708"/>
        <w:jc w:val="both"/>
        <w:rPr/>
      </w:pPr>
      <w:r>
        <w:rPr/>
        <w:t>27.06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П.В.Е. после досрочного расторжения соглашения не вернул в полном объеме полученное вознаграждение в размере 160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адвокат </w:t>
      </w:r>
      <w:r>
        <w:rPr/>
        <w:t>не принимал участия в судебных заседаниях по уголовному делу в отношении заявителя, не подготавливал необходимых процессуальных документов, подписал соглашение более ранним числом, чем дата фактического заключения соглашения, не оказывал заявителю юридической помощи, не ознакомился с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В части основного довода жалобы о том, что адвокат не исполнил обязанность по возврату гонора после досрочного расторжения соглашения со стороны доверителя, комиссия неоднократно ранее отмечала, что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и финансовых отношений с доверителе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, руководствуясь п. 1 ст. 978 ГК РФ, также указывала, что поскольку объём работы, предусмотренный соглашением, не был выполнен адвокатом в полном объёме, адвокат в сложившейся ситуации обязан определить размер неотработанного вознаграждения и принять меры по возврату его доверителю, либо объяснить доверителю, по какой причине он не имеет правовой возможности разрешить названные вопросы.</w:t>
      </w:r>
    </w:p>
    <w:p>
      <w:pPr>
        <w:pStyle w:val="Normal"/>
        <w:ind w:firstLine="708"/>
        <w:jc w:val="both"/>
        <w:rPr/>
      </w:pPr>
      <w:r>
        <w:rPr/>
        <w:t>Комиссией установлено, что при заключении соглашения 05.02.2024 г. адвокатом было получено вознаграждение в размере 160 000 руб. как аванс за первые 2 месяца оказания юридической помощи по соглашению. После досрочного расторжения соглашения со стороны доверителя 19.02.2024 г. адвокат П.В.Е., действуя разумно и добросовестно, возвратил доверителю часть полученного вознаграждения в размере 100 000 руб. Таким образом, комиссия делает вывод, что адвокатом надлежащим образом была исполнена обязанность по расчету и возврату доверителю части неотработанного вознаграждения, в связи с чем указанный довод жалобы отклоняется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носительно требований заявителя о возврате адвокатом уплаченных денежных средств в полном объеме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, в т.ч. финансовые споры между адвокатом и доверителем относительно размера неотработанного вознаграждения, подлежащего возврату, подлежат разрешению исключительно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 xml:space="preserve">В отношении иных доводов жалобы о том, что адвокат не принимал участия в судебных заседаниях по уголовному делу в отношении заявителя, не подготавливал необходимых процессуальных документов, подписал соглашение более ранним числом, чем дата фактического заключения соглашения, не оказывал заявителю юридической помощи, не ознакомился с материалами уголовного дела, комиссия отмечает, что соглашение было заключено </w:t>
      </w:r>
      <w:r>
        <w:rPr>
          <w:szCs w:val="24"/>
        </w:rPr>
        <w:t>05.02.24 г., а 19.02.2024 г. было расторгнуто по инициативе доверителя, т.е. действовало 14 календарных дней. В указанный период времени не было проведено ни одного следственного действия или судебного заседания. С учетом исключительно краткого периода действия соглашения о защите по уголовному делу и предоставленных письменных объяснений адвоката с приложенными материалами об объеме проделанной работы комиссия полагает, что приведенные выше доводы доверителя не находят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П.В.Е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Б.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П.В.Е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Б.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5:00Z</dcterms:created>
  <dc:creator>Александр Никифоров</dc:creator>
  <dc:description/>
  <cp:keywords/>
  <dc:language>en-US</dc:language>
  <cp:lastModifiedBy>Елизавета И. Буняшина</cp:lastModifiedBy>
  <cp:lastPrinted>2024-07-09T11:15:00Z</cp:lastPrinted>
  <dcterms:modified xsi:type="dcterms:W3CDTF">2024-07-26T13:04:00Z</dcterms:modified>
  <cp:revision>3</cp:revision>
  <dc:subject/>
  <dc:title>ЗАКЛЮЧЕНИЕ  КВАЛИФИКАЦИОННОЙ КОМИССИИ</dc:title>
</cp:coreProperties>
</file>